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imes New Roman"/>
        </w:rPr>
      </w:pPr>
      <w:r>
        <w:rPr/>
        <w:t>KLASA:602-01/25-15/03</w:t>
      </w:r>
    </w:p>
    <w:p>
      <w:pPr>
        <w:pStyle w:val="Normal"/>
        <w:spacing w:lineRule="auto" w:line="276"/>
        <w:rPr/>
      </w:pPr>
      <w:r>
        <w:rPr/>
        <w:t>URBROJ:2181-302-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03. veljače 2025.</w:t>
      </w:r>
    </w:p>
    <w:p>
      <w:pPr>
        <w:pStyle w:val="Normal"/>
        <w:spacing w:before="280" w:after="28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VJERENSTVO ZA PROVEDBU JAVNOG POZI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pl-PL"/>
        </w:rPr>
        <w:t>I ODABIR PONUDA ZA EKSKURZIJU OSMIH RAZR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  <w:lang w:val="pl-PL"/>
        </w:rPr>
        <w:t>ZAPISNIK</w:t>
      </w:r>
    </w:p>
    <w:p>
      <w:pPr>
        <w:pStyle w:val="Normal"/>
        <w:spacing w:lineRule="auto" w:line="360"/>
        <w:rPr/>
      </w:pPr>
      <w:r>
        <w:rPr/>
        <w:t xml:space="preserve">Predsjednica Povjerenstva sazvala je sastanak u 13:05 sa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STANKU NAZOČN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Nada Prolić, razrednica 8.a, učitelj voditel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Damir Marković, razrednik 8.b, učitelj pratitelj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Ana Radnić, predstavnik roditelja 8.a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Anita Erceg, predstavnik roditelja 8.b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Filip Tadić, predstavnik učenika 8.a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Ana Žižić Gušo, predstavnik učenika 8.b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pl-PL"/>
        </w:rPr>
        <w:t>Dnevni re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>Javno otvaranje pristiglih ponuda za organizaciju višednevne izvanučioničke nastav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Razmatranje pristiglih ponuda i odabir ponuda koje će biti predstavljene roditeljima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lang w:val="pl-PL"/>
        </w:rPr>
        <w:t>Ad 1)</w:t>
      </w:r>
      <w:r>
        <w:rPr>
          <w:lang w:val="pl-PL"/>
        </w:rPr>
        <w:t xml:space="preserve">  Predsjednica povjerenstva, Nada Prolić, izvijestila je prisutne članove da su na </w:t>
      </w:r>
      <w:r>
        <w:rPr>
          <w:i/>
          <w:lang w:val="pl-PL"/>
        </w:rPr>
        <w:t xml:space="preserve">Javni poziv za organizaciju višednevne izvanučioničke nastave </w:t>
      </w:r>
      <w:r>
        <w:rPr>
          <w:lang w:val="pl-PL"/>
        </w:rPr>
        <w:t xml:space="preserve">pristigle 3 ponude. Sve su ponude pristigle do roka naznačenog u obrascu, u zatvorenoj omotnici s naznakom </w:t>
      </w:r>
      <w:r>
        <w:rPr>
          <w:i/>
          <w:iCs/>
          <w:lang w:val="pl-PL"/>
        </w:rPr>
        <w:t>„Javni poziv – ne otvaraj i brojem ponude”.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adresu OŠ Kamešnica pristigle su ove ponude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PERLA SVJETSKA PUTOVANJA D.O.O. – Imotsk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L. M. D. TRAVEL J.D.O.O. – Makarska</w:t>
      </w:r>
      <w:r>
        <w:rPr>
          <w:b/>
          <w:bCs/>
          <w:lang w:val="en-US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RIDAN D.O.O. – Kaštel Star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Pristigle ponude su redom otvarane te predstavljene nazočnima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Ad 2)</w:t>
      </w:r>
      <w:r>
        <w:rPr>
          <w:lang w:val="en-US"/>
        </w:rPr>
        <w:t xml:space="preserve"> Sve pristigle ponude su zadovoljile uvjete Javnog poziva. Jednoglasnom odlukom Povjerenstva sve pristigle ponude su ušle u uži izbo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gencije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PERLA SVJETSKA PUTOVANJA D.O.O. – Imotsk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val="en-US"/>
        </w:rPr>
        <w:t>L. M. D. TRAVEL J.D.O.O. – Makarska</w:t>
      </w:r>
      <w:r>
        <w:rPr>
          <w:b/>
          <w:bCs/>
          <w:lang w:val="en-US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 xml:space="preserve">ERIDAN D.O.O. – Kaštel Stari </w:t>
      </w:r>
    </w:p>
    <w:p>
      <w:pPr>
        <w:pStyle w:val="Normal"/>
        <w:spacing w:lineRule="auto" w:line="360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ve ponude će biti prezentirane na zajedničkom roditeljskom sastanku roditeljima učenika za koje se organizira višednevna izvanučionička nastava. Zajednički roditeljski sastanak će se održati 13. veljače (četvrtak) 2025. godine u 12:30 sati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astanak je završen u 13:30 sat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pisničar: Damir Marković</w:t>
        <w:tab/>
        <w:tab/>
        <w:t xml:space="preserve">                               Predsjednica Povjerenstva: Nada Prolić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>_____________________________                             ___________________________________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22407000110057742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1">
    <w:name w:val="WW8Num2z1"/>
    <w:qFormat/>
    <w:rPr>
      <w:rFonts w:cs="Times New Roman"/>
      <w:b w:val="false"/>
      <w:bCs w:val="fals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pl-PL"/>
    </w:rPr>
  </w:style>
  <w:style w:type="character" w:styleId="WW8Num10z1">
    <w:name w:val="WW8Num10z1"/>
    <w:qFormat/>
    <w:rPr>
      <w:rFonts w:cs="Times New Roman"/>
      <w:b w:val="false"/>
      <w:lang w:val="pl-P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42:00Z</dcterms:created>
  <dc:creator>Skola</dc:creator>
  <dc:description/>
  <cp:keywords/>
  <dc:language>en-US</dc:language>
  <cp:lastModifiedBy>Tajništvo Otok</cp:lastModifiedBy>
  <cp:lastPrinted>2016-11-10T10:29:00Z</cp:lastPrinted>
  <dcterms:modified xsi:type="dcterms:W3CDTF">2025-02-04T09:06:00Z</dcterms:modified>
  <cp:revision>5</cp:revision>
  <dc:subject/>
  <dc:title>Otok,</dc:title>
</cp:coreProperties>
</file>